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lang w:val="en-US"/>
        </w:rPr>
      </w:pPr>
      <w:r>
        <w:rPr>
          <w:rFonts w:eastAsia="宋体" w:cs="宋体" w:ascii="宋体" w:hAnsi="宋体"/>
          <w:b/>
          <w:bCs/>
          <w:sz w:val="44"/>
          <w:szCs w:val="44"/>
          <w:lang w:val="en-US"/>
        </w:rPr>
        <w:t>201</w:t>
      </w:r>
      <w:r>
        <w:rPr>
          <w:rFonts w:cs="宋体" w:ascii="宋体" w:hAnsi="宋体"/>
          <w:b/>
          <w:bCs/>
          <w:sz w:val="44"/>
          <w:szCs w:val="44"/>
          <w:lang w:val="en-US" w:eastAsia="zh-CN"/>
        </w:rPr>
        <w:t>7</w:t>
      </w:r>
      <w:r>
        <w:rPr>
          <w:rFonts w:ascii="宋体" w:hAnsi="宋体" w:cs="宋体"/>
          <w:b/>
          <w:bCs/>
          <w:sz w:val="44"/>
          <w:szCs w:val="44"/>
          <w:lang w:val="en-US"/>
        </w:rPr>
        <w:t>年贵阳公众环境教育中心工作总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贵阳公众环境教育中心工作，主要围绕“生态文明建设”和“生态环境保护”来开展的。主要开展以下几方面的工作：</w:t>
      </w:r>
    </w:p>
    <w:p>
      <w:pPr>
        <w:pStyle w:val="Normal"/>
        <w:numPr>
          <w:ilvl w:val="0"/>
          <w:numId w:val="0"/>
        </w:numPr>
        <w:spacing w:lineRule="auto" w:line="240"/>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一、贵阳公众环境教育中心立足本土做环保，成为贵阳市生态文明建设的重要力量</w:t>
      </w:r>
    </w:p>
    <w:p>
      <w:pPr>
        <w:pStyle w:val="Normal"/>
        <w:numPr>
          <w:ilvl w:val="0"/>
          <w:numId w:val="0"/>
        </w:numPr>
        <w:spacing w:lineRule="auto" w:line="24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近年来我们陆续与贵阳市清镇市、观山湖区、白云区、贵州双龙航空港经济区、花溪区、开阳县人民政府签订合作协议并建立工作互动机制，各地方政府授权我们机构以独立第三方身份，对属地的生态环境保护、工矿企业是否达标排放、群众投诉是否及时处理进行监督。同时帮助建立并培训当地环保志愿者队伍，根据各区县的不同特点，创建“以政府为主导，以企业为环境治理的主体，以社会组织和公众共同参与。”的模式。根据协议，</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区县人民政府均为我们机构设立了“第三方监督办公室”并提供办公设备，我们的专职环保督导员定期廵查重点保护的河流、水源地和重点监管企业，并每月向当地人民政府及相关部门送交工作简报。对廵查中发现的问题，县、区主要领导均会作出批示使问题讯速解决。</w:t>
      </w:r>
    </w:p>
    <w:p>
      <w:pPr>
        <w:pStyle w:val="Normal"/>
        <w:numPr>
          <w:ilvl w:val="0"/>
          <w:numId w:val="0"/>
        </w:numPr>
        <w:spacing w:lineRule="auto" w:line="240"/>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二、水环境保护我们曝光污染是手段，解决问题是目的</w:t>
      </w:r>
    </w:p>
    <w:p>
      <w:pPr>
        <w:pStyle w:val="Normal"/>
        <w:numPr>
          <w:ilvl w:val="0"/>
          <w:numId w:val="0"/>
        </w:numPr>
        <w:spacing w:lineRule="auto" w:line="24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对生态环境存在的问题和群众举报，我们机构一贯坚持组织专家到现场调查，在事实和证据清楚的前提下，通过不同渠道反映给当地政府或公开曝光，并配合环保监察、司法和水务部门立即查处。对于我们举报的问题，执法部门基本做到</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小时内赶到现场处理。一年来我们公开曝光了贵阳市清水河、金钟河、鱼梁河等</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条重点保护河流及水源地的工程治理效果、行政不作为或慢作为、公众参与缺失等环保问题，由于事实依据清楚，客观公正，引起省、市主要领导重视促进了问题解决。现在我们机构的公众号和微信朋友圈，成为省市领导了解社情民意、生态环境部门掌握环保动态、城乡居民投诉的平台，从而提升了我们机构的公信力和环境保护與论监督中进一歩拥有话语权。</w:t>
      </w:r>
    </w:p>
    <w:p>
      <w:pPr>
        <w:pStyle w:val="Normal"/>
        <w:numPr>
          <w:ilvl w:val="0"/>
          <w:numId w:val="0"/>
        </w:numPr>
        <w:spacing w:lineRule="auto" w:line="240"/>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三、大气治理我们坚守发展与保护两条底线</w:t>
      </w:r>
    </w:p>
    <w:p>
      <w:pPr>
        <w:pStyle w:val="Normal"/>
        <w:numPr>
          <w:ilvl w:val="0"/>
          <w:numId w:val="0"/>
        </w:numPr>
        <w:spacing w:lineRule="auto" w:line="24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受地方政府、环保部门、环保法庭、企业董事会委托，我们对贵州广铝铝业有限公司、时光贵州、贵州省开阳磷化工有限公司、贵州路发实业化工有限公司、国华天鑫磷化工有限公司、贵州黔能天和磷业有限公司、贵州开阳青利天盟化工有限公司等</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家重点排污企业进行第三方监督。我们派出专职人员每月不定期对企业的排放进行巡查，以工作简报的形式把存在问题及整改建议直接反馈给属地政府、环保部门、环保法庭、企业董事会。属地政府分管领导、企业董事长在每月工作报告中做出批示或亲自做工作安排。同时我们邀请公益环保专家走进企业开展环保培训，并对企业环保整改情况及日常环保工作进行现场指导，提升企业的环境管理水平，依法依规达标排放，守住了发展和保护两条底线。在今年的中央环保督查巡视期间，中央环保第七督察组向贵州省反馈督查情况中，我们监督的</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家企业均未被列入环保整改黑名单。</w:t>
      </w:r>
    </w:p>
    <w:p>
      <w:pPr>
        <w:pStyle w:val="Normal"/>
        <w:numPr>
          <w:ilvl w:val="0"/>
          <w:numId w:val="0"/>
        </w:numPr>
        <w:spacing w:lineRule="auto" w:line="240"/>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四、在全国率先实施政府河长</w:t>
      </w:r>
      <w:r>
        <w:rPr>
          <w:rFonts w:eastAsia="宋体" w:cs="宋体" w:ascii="宋体" w:hAnsi="宋体"/>
          <w:b/>
          <w:bCs/>
          <w:sz w:val="28"/>
          <w:szCs w:val="28"/>
          <w:lang w:val="en-US" w:eastAsia="zh-CN"/>
        </w:rPr>
        <w:t>+</w:t>
      </w:r>
      <w:r>
        <w:rPr>
          <w:rFonts w:ascii="宋体" w:hAnsi="宋体" w:cs="宋体"/>
          <w:b/>
          <w:bCs/>
          <w:sz w:val="28"/>
          <w:szCs w:val="28"/>
          <w:lang w:val="en-US" w:eastAsia="zh-CN"/>
        </w:rPr>
        <w:t>民间河长的“双河长制”</w:t>
      </w:r>
    </w:p>
    <w:p>
      <w:pPr>
        <w:pStyle w:val="Normal"/>
        <w:numPr>
          <w:ilvl w:val="0"/>
          <w:numId w:val="0"/>
        </w:numPr>
        <w:spacing w:lineRule="auto" w:line="24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们机构与观山湖区政府共同创建的“双河长制”，列入《</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贵阳市人民政府工作报告》中的环保创新推广项目。</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贵州省政府聘请我们中心的</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位专家及志愿者为贵州省河流监督员；贵阳市政府聘请我们中心的</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位专家及志愿者为贵阳市民间河长，并明确今年河流的治理的第一个目标：垃圾不入河。在各区县双河长们的努力下，现在全贵阳市垃圾入河问题基本解决。今年以水源地鱼梁河为试点，由双龙航空经济区管委会出资，由我们机构委托有资质的检测公司，对河流出入境水质进行独立第三方断面监测，检测数据由政府和我们民间环保社会组织共享。</w:t>
      </w:r>
    </w:p>
    <w:p>
      <w:pPr>
        <w:pStyle w:val="Normal"/>
        <w:numPr>
          <w:ilvl w:val="0"/>
          <w:numId w:val="0"/>
        </w:numPr>
        <w:spacing w:lineRule="auto" w:line="240"/>
        <w:ind w:left="0" w:firstLine="562"/>
        <w:jc w:val="both"/>
        <w:rPr>
          <w:rStyle w:val="Itext1"/>
          <w:rFonts w:ascii="宋体" w:hAnsi="宋体" w:eastAsia="宋体" w:cs="宋体"/>
          <w:b/>
          <w:b/>
          <w:bCs/>
          <w:color w:val="000000"/>
          <w:sz w:val="28"/>
          <w:szCs w:val="28"/>
          <w:lang w:val="en-US" w:eastAsia="zh-CN"/>
        </w:rPr>
      </w:pPr>
      <w:r>
        <w:rPr>
          <w:rFonts w:ascii="宋体" w:hAnsi="宋体" w:cs="宋体"/>
          <w:b/>
          <w:bCs/>
          <w:sz w:val="28"/>
          <w:szCs w:val="28"/>
          <w:lang w:val="en-US" w:eastAsia="zh-CN"/>
        </w:rPr>
        <w:t>五、民事环境公益诉讼</w:t>
      </w:r>
    </w:p>
    <w:p>
      <w:pPr>
        <w:pStyle w:val="Normal"/>
        <w:numPr>
          <w:ilvl w:val="0"/>
          <w:numId w:val="0"/>
        </w:numPr>
        <w:spacing w:lineRule="auto" w:line="240"/>
        <w:ind w:left="0" w:firstLine="560"/>
        <w:jc w:val="both"/>
        <w:rPr>
          <w:rStyle w:val="Itext1"/>
          <w:rFonts w:ascii="宋体" w:hAnsi="宋体" w:eastAsia="宋体" w:cs="宋体"/>
          <w:b w:val="false"/>
          <w:b w:val="false"/>
          <w:bCs w:val="false"/>
          <w:color w:val="000000"/>
          <w:sz w:val="28"/>
          <w:szCs w:val="28"/>
          <w:lang w:val="en-US" w:eastAsia="zh-CN"/>
        </w:rPr>
      </w:pPr>
      <w:r>
        <w:rPr>
          <w:rFonts w:ascii="宋体" w:hAnsi="宋体" w:cs="宋体"/>
          <w:b w:val="false"/>
          <w:bCs w:val="false"/>
          <w:sz w:val="28"/>
          <w:szCs w:val="28"/>
          <w:lang w:val="en-US" w:eastAsia="zh-CN"/>
        </w:rPr>
        <w:t>环境公益诉讼的目的是通过法律手段促进污染或环境损害问题的解决，以前我们机构曾提起</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件民事环境公益诉讼并全部胜诉。随着贵州省各级政府对环保工作的加强、检察机关被赋予环境公益诉讼的职能、以及环保</w:t>
      </w:r>
      <w:r>
        <w:rPr>
          <w:rFonts w:eastAsia="宋体" w:cs="宋体" w:ascii="宋体" w:hAnsi="宋体"/>
          <w:b w:val="false"/>
          <w:bCs w:val="false"/>
          <w:sz w:val="28"/>
          <w:szCs w:val="28"/>
          <w:lang w:val="en-US" w:eastAsia="zh-CN"/>
        </w:rPr>
        <w:t>NGO</w:t>
      </w:r>
      <w:r>
        <w:rPr>
          <w:rFonts w:ascii="宋体" w:hAnsi="宋体" w:cs="宋体"/>
          <w:b w:val="false"/>
          <w:bCs w:val="false"/>
          <w:sz w:val="28"/>
          <w:szCs w:val="28"/>
          <w:lang w:val="en-US" w:eastAsia="zh-CN"/>
        </w:rPr>
        <w:t>的举报受到重视。环境公益诉讼已不再是我们机构抵制污染的主要手段。</w:t>
      </w:r>
      <w:r>
        <w:rPr>
          <w:rFonts w:ascii="宋体" w:hAnsi="宋体" w:cs="宋体"/>
          <w:b w:val="false"/>
          <w:bCs w:val="false"/>
          <w:color w:val="000000"/>
          <w:kern w:val="0"/>
          <w:sz w:val="28"/>
          <w:szCs w:val="28"/>
          <w:lang w:eastAsia="zh-CN"/>
        </w:rPr>
        <w:t>今年我们只</w:t>
      </w:r>
      <w:r>
        <w:rPr>
          <w:rStyle w:val="Itext1"/>
          <w:rFonts w:ascii="宋体" w:hAnsi="宋体" w:cs="宋体"/>
          <w:b w:val="false"/>
          <w:bCs w:val="false"/>
          <w:color w:val="000000"/>
          <w:sz w:val="28"/>
          <w:szCs w:val="28"/>
          <w:lang w:val="en-US" w:eastAsia="zh-CN"/>
        </w:rPr>
        <w:t>对三家混凝土公司的环境破坏行为提起环境公益诉讼并立案，目前该案件正在审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val="en-US" w:eastAsia="zh-CN"/>
        </w:rPr>
      </w:pPr>
      <w:r>
        <w:rPr>
          <w:rStyle w:val="Itext1"/>
          <w:rFonts w:ascii="宋体" w:hAnsi="宋体" w:cs="宋体"/>
          <w:b/>
          <w:bCs/>
          <w:color w:val="000000"/>
          <w:sz w:val="28"/>
          <w:szCs w:val="28"/>
          <w:lang w:val="en-US" w:eastAsia="zh-CN"/>
        </w:rPr>
        <w:t>六、坚持公众环境</w:t>
      </w:r>
      <w:r>
        <w:rPr>
          <w:rFonts w:ascii="宋体" w:hAnsi="宋体" w:cs="宋体"/>
          <w:b/>
          <w:bCs/>
          <w:sz w:val="28"/>
          <w:szCs w:val="28"/>
          <w:lang w:val="en-US" w:eastAsia="zh-CN"/>
        </w:rPr>
        <w:t>教育走校园、进企业、进农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与共青团贵州省委合作，联合开展环保进校园活动，由团省委安排省内各大学，由我们中心组织环保专家进校园举行专题报告会，并带动学生社团开展各类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我们机构的志愿者中大部分是政协委员和人大代表，今年我们配合贵阳市委统战部组建环保服务团，开展环保宣传进企业、进工地、进中小学校活动，并组织专家帮助企业整改。还针对群众关注的环境问题，组织专题调研上报市政府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成功申领贵阳市科协的重点学术项目及学会服务站项目。在观山湖区朱昌镇政府及百花湖三屯小学垃圾分类环保科普活动；在清镇市红枫湖镇大冲村建立垃圾分类试点研究服务工作站，帮助村民进行垃圾分类；目前</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项目已经圆满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在各政府部门、媒体、专家及志愿者的支持下，我们中心以“双河长制”为案例荣获全国第八届母亲河绿色团队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vertAlign w:val="subscript"/>
    </w:rPr>
  </w:style>
  <w:style w:type="character" w:styleId="Itext1">
    <w:name w:val="i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25" w:after="225"/>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7:28Z</dcterms:created>
  <dc:creator>Love y</dc:creator>
  <dc:description/>
  <dc:language>en-US</dc:language>
  <cp:lastModifiedBy>小 ﹠小 ﹠布</cp:lastModifiedBy>
  <dcterms:modified xsi:type="dcterms:W3CDTF">2018-03-23T08:20:59Z</dcterms:modified>
  <cp:revision>1</cp:revision>
  <dc:subject/>
  <dc:title>2014年贵阳公众环境教育中心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